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OSSIER 1 : Des agents économiques en inter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1 p 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s à connaître : unités résidentes, secteur institutionne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DIFFERENTS AGENTS ECONOMIQUES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ménages</w:t>
      </w:r>
    </w:p>
    <w:p>
      <w:pPr>
        <w:pStyle w:val="Normal"/>
        <w:numPr>
          <w:ilvl w:val="0"/>
          <w:numId w:val="10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Définitio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4 p 21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 à connaître : ménage</w:t>
      </w:r>
    </w:p>
    <w:p>
      <w:pPr>
        <w:pStyle w:val="Normal"/>
        <w:numPr>
          <w:ilvl w:val="0"/>
          <w:numId w:val="10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 comportement des ménages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Les ressources des ménage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1 distribué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Notions à connaître : revenus, revenus primaires, revenus de transferts, RDB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Les objectifs des ménages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s à connaître : consommation finale, taux d’épargne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sociétés non financières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Définition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s à connaître : entreprise, sociétés non financières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Une typologie des sociétés non financières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Par statut juridiqu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2 distribué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s à connaître : SA, SARL, entreprise individuelle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Par taill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3 distribué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Public/privé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4 distribué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 comportement des sociétés non financières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Les ressources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Notions à connaître : capital, travail, combinaison productive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Les objectifs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s à connaître : FBCF, taux d’investissement, taux de marge,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Les institutions financières</w:t>
      </w:r>
    </w:p>
    <w:p>
      <w:pPr>
        <w:pStyle w:val="Normal"/>
        <w:numPr>
          <w:ilvl w:val="0"/>
          <w:numId w:val="8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Définitio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5 p 22 : question 23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 à connaître : institutions financières</w:t>
      </w:r>
    </w:p>
    <w:p>
      <w:pPr>
        <w:pStyle w:val="Normal"/>
        <w:numPr>
          <w:ilvl w:val="0"/>
          <w:numId w:val="8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 comportement des sociétés financière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5 p 22 :</w:t>
      </w:r>
    </w:p>
    <w:p>
      <w:pPr>
        <w:pStyle w:val="Normal"/>
        <w:numPr>
          <w:ilvl w:val="0"/>
          <w:numId w:val="9"/>
        </w:numPr>
        <w:rPr/>
      </w:pPr>
      <w:r>
        <w:rPr/>
        <w:t>Trouvez les 3 principaux rôles des banques</w:t>
      </w:r>
    </w:p>
    <w:p>
      <w:pPr>
        <w:pStyle w:val="Normal"/>
        <w:numPr>
          <w:ilvl w:val="0"/>
          <w:numId w:val="9"/>
        </w:numPr>
        <w:rPr/>
      </w:pPr>
      <w:r>
        <w:rPr/>
        <w:t>Quelle est la différence entre une capacité et un besoin de financement ?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administrations publiques</w:t>
      </w:r>
    </w:p>
    <w:p>
      <w:pPr>
        <w:pStyle w:val="Normal"/>
        <w:numPr>
          <w:ilvl w:val="0"/>
          <w:numId w:val="6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Définitio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6 p 22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 à connaître : administrations publiques</w:t>
      </w:r>
    </w:p>
    <w:p>
      <w:pPr>
        <w:pStyle w:val="Normal"/>
        <w:numPr>
          <w:ilvl w:val="0"/>
          <w:numId w:val="6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Une typologie des administrations publique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6 p 22 : quels sont les 3 types d’administrations publiques existants ?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u w:val="single"/>
        </w:rPr>
        <w:t>Le comportement des administrations publiques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Les ressources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Les objectifs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s à connaître : prélèvements obligatoires, taux de prélèvements obligatoires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ISBLSM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7 p 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 reste du monde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 à connaître : reste du monde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Exercice p 24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5 distribu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… </w:t>
      </w:r>
      <w:r>
        <w:rPr>
          <w:b/>
          <w:bCs/>
          <w:u w:val="single"/>
        </w:rPr>
        <w:t>ECHANGENT ET PRODUIS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 circuit économique en économie fermée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Des agents économiques interdépendant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9 p 24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Une représentation simplifiée du circuit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6 distribu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i/>
          <w:iCs/>
        </w:rPr>
        <w:t>Notion à connaître : circuit économique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a mesure de l’activité économique</w:t>
      </w:r>
    </w:p>
    <w:p>
      <w:pPr>
        <w:pStyle w:val="Normal"/>
        <w:numPr>
          <w:ilvl w:val="0"/>
          <w:numId w:val="5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 PIB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21 p 32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23 p 34 : questions 84 et 85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25 p 34 : questions 89 à 91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s à connaître : production, consommations intermédiaires, valeur ajoutée, PIB</w:t>
      </w:r>
    </w:p>
    <w:p>
      <w:pPr>
        <w:pStyle w:val="Normal"/>
        <w:numPr>
          <w:ilvl w:val="0"/>
          <w:numId w:val="5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s limites du PIB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UNE ECONOMIE OUVERTE SUR LE MON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urquoi échanger ?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11 p 26 : question 47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ment mesurer l’ouverture internationale ?</w:t>
      </w:r>
    </w:p>
    <w:p>
      <w:pPr>
        <w:pStyle w:val="Normal"/>
        <w:numPr>
          <w:ilvl w:val="0"/>
          <w:numId w:val="7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Quelques définitions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s à connaître : balance courante, exportations, importations</w:t>
      </w:r>
    </w:p>
    <w:p>
      <w:pPr>
        <w:pStyle w:val="Normal"/>
        <w:numPr>
          <w:ilvl w:val="0"/>
          <w:numId w:val="7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 constat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12 p 26 : questions 48, 49, 51</w:t>
      </w:r>
    </w:p>
    <w:p>
      <w:pPr>
        <w:pStyle w:val="Normal"/>
        <w:numPr>
          <w:ilvl w:val="0"/>
          <w:numId w:val="7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Quelques ratio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16 p 29 : question 60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18 p 30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s à connaître : taux de couverture, taux d’ouverture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 circuit économique en économie ouvert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Une synthèse : l’équilibre emplois/ressources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s 7 à 9 distribués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 à connaître : équilibre emplois/ressources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9:23:00Z</dcterms:created>
  <dc:creator>obiwan</dc:creator>
  <dc:description/>
  <dc:language>en-US</dc:language>
  <cp:lastModifiedBy>obiwan</cp:lastModifiedBy>
  <dcterms:modified xsi:type="dcterms:W3CDTF">2000-01-03T10:38:00Z</dcterms:modified>
  <cp:revision>6</cp:revision>
  <dc:subject/>
  <dc:title>DOSSIER 1 : Des agents économiques en interaction</dc:title>
</cp:coreProperties>
</file>