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33" w:before="0" w:after="0"/>
        <w:jc w:val="center"/>
        <w:rPr>
          <w:rFonts w:ascii="Times New Roman" w:hAnsi="Times New Roman" w:cs="Times New Roman"/>
          <w:b/>
          <w:b/>
          <w:sz w:val="24"/>
          <w:szCs w:val="24"/>
        </w:rPr>
      </w:pPr>
      <w:r>
        <w:rPr>
          <w:rFonts w:cs="Times New Roman" w:ascii="Times New Roman" w:hAnsi="Times New Roman"/>
          <w:b/>
          <w:sz w:val="24"/>
          <w:szCs w:val="24"/>
        </w:rPr>
        <w:t>PROGRAMME OFFICIEL DE SES DE PREMIERE ES</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ECONOMIE</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caps/>
          <w:sz w:val="24"/>
          <w:szCs w:val="24"/>
          <w:lang w:eastAsia="fr-FR"/>
        </w:rPr>
      </w:pPr>
      <w:r>
        <w:rPr>
          <w:rFonts w:eastAsia="Times New Roman" w:cs="Times New Roman" w:ascii="Times New Roman" w:hAnsi="Times New Roman"/>
          <w:b/>
          <w:bCs/>
          <w:caps/>
          <w:sz w:val="24"/>
          <w:szCs w:val="24"/>
          <w:lang w:eastAsia="fr-FR"/>
        </w:rPr>
        <w:t>Chapitre 1 : Les grandes questions que se posent les économistes</w:t>
      </w:r>
    </w:p>
    <w:p>
      <w:pPr>
        <w:pStyle w:val="Normal"/>
        <w:numPr>
          <w:ilvl w:val="0"/>
          <w:numId w:val="14"/>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ans un monde aux ressources limitées, comment faire des choix ?</w:t>
      </w:r>
    </w:p>
    <w:p>
      <w:pPr>
        <w:pStyle w:val="Normal"/>
        <w:numPr>
          <w:ilvl w:val="0"/>
          <w:numId w:val="14"/>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 produit-on et comment le mesure-t-on ?</w:t>
      </w:r>
    </w:p>
    <w:p>
      <w:pPr>
        <w:pStyle w:val="Normal"/>
        <w:numPr>
          <w:ilvl w:val="0"/>
          <w:numId w:val="14"/>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répartir les revenus et la richesse ?</w:t>
      </w:r>
    </w:p>
    <w:p>
      <w:pPr>
        <w:pStyle w:val="Normal"/>
        <w:numPr>
          <w:ilvl w:val="0"/>
          <w:numId w:val="14"/>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ls sont les grands équilibres macroéconomiques ?</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2 : POURQUOI ET COMMENT PRODUIRE ?</w:t>
      </w:r>
    </w:p>
    <w:p>
      <w:pPr>
        <w:pStyle w:val="Normal"/>
        <w:numPr>
          <w:ilvl w:val="0"/>
          <w:numId w:val="12"/>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diversité des entreprises</w:t>
      </w:r>
    </w:p>
    <w:p>
      <w:pPr>
        <w:pStyle w:val="Normal"/>
        <w:numPr>
          <w:ilvl w:val="0"/>
          <w:numId w:val="12"/>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choix opérés par les entreprises</w:t>
      </w:r>
    </w:p>
    <w:p>
      <w:pPr>
        <w:pStyle w:val="Normal"/>
        <w:shd w:fill="FFFFFF" w:val="clear"/>
        <w:spacing w:lineRule="auto" w:line="240" w:before="0" w:after="0"/>
        <w:ind w:left="36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3 : COMMENT FONCTIONNE UNE ECONOMIE DE MARCHE(S) ?</w:t>
      </w:r>
    </w:p>
    <w:p>
      <w:pPr>
        <w:pStyle w:val="Normal"/>
        <w:numPr>
          <w:ilvl w:val="0"/>
          <w:numId w:val="3"/>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st-ce qu’un marché ?</w:t>
      </w:r>
    </w:p>
    <w:p>
      <w:pPr>
        <w:pStyle w:val="Normal"/>
        <w:numPr>
          <w:ilvl w:val="0"/>
          <w:numId w:val="3"/>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fonctionne un marché concurrentiel ?</w:t>
      </w:r>
    </w:p>
    <w:p>
      <w:pPr>
        <w:pStyle w:val="Normal"/>
        <w:numPr>
          <w:ilvl w:val="0"/>
          <w:numId w:val="3"/>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les marchés imparfaitement concurrentiels fonctionnent-ils ?</w:t>
      </w:r>
    </w:p>
    <w:p>
      <w:pPr>
        <w:pStyle w:val="Normal"/>
        <w:numPr>
          <w:ilvl w:val="0"/>
          <w:numId w:val="3"/>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lles sont les principales défaillances du marché ?</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4 : LA MONNAIE ET LE FINANCEMENT DE L’ECONOMIE</w:t>
      </w:r>
    </w:p>
    <w:p>
      <w:pPr>
        <w:pStyle w:val="Normal"/>
        <w:numPr>
          <w:ilvl w:val="0"/>
          <w:numId w:val="7"/>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 quoi sert la monnaie ?</w:t>
      </w:r>
    </w:p>
    <w:p>
      <w:pPr>
        <w:pStyle w:val="Normal"/>
        <w:numPr>
          <w:ilvl w:val="0"/>
          <w:numId w:val="7"/>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l’activité économique est-elle financée ?</w:t>
      </w:r>
    </w:p>
    <w:p>
      <w:pPr>
        <w:pStyle w:val="Normal"/>
        <w:numPr>
          <w:ilvl w:val="0"/>
          <w:numId w:val="7"/>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i crée la monnaie ?</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5 : REGULATIONS ET DESEQUILIBRES MACROECONOMIQUES</w:t>
      </w:r>
    </w:p>
    <w:p>
      <w:pPr>
        <w:pStyle w:val="Normal"/>
        <w:numPr>
          <w:ilvl w:val="0"/>
          <w:numId w:val="13"/>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quoi la puissance publique intervient-elle dans l’économie ?</w:t>
      </w:r>
    </w:p>
    <w:p>
      <w:pPr>
        <w:pStyle w:val="Normal"/>
        <w:numPr>
          <w:ilvl w:val="0"/>
          <w:numId w:val="13"/>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le budget de l’Etat permet-il d’agir sur l’économie ?</w:t>
      </w:r>
    </w:p>
    <w:p>
      <w:pPr>
        <w:pStyle w:val="Normal"/>
        <w:numPr>
          <w:ilvl w:val="0"/>
          <w:numId w:val="13"/>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 sont les politiques conjoncturelles.</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SOCIOLOGIE</w:t>
      </w:r>
    </w:p>
    <w:p>
      <w:pPr>
        <w:pStyle w:val="Normal"/>
        <w:shd w:fill="FFFFFF" w:val="clear"/>
        <w:spacing w:lineRule="auto" w:line="240" w:before="0" w:after="0"/>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1 : LA DEMARCHE DU SOCIOLOGUE</w:t>
      </w:r>
    </w:p>
    <w:p>
      <w:pPr>
        <w:pStyle w:val="Normal"/>
        <w:numPr>
          <w:ilvl w:val="0"/>
          <w:numId w:val="10"/>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st-ce que la sociologie ?</w:t>
      </w:r>
    </w:p>
    <w:p>
      <w:pPr>
        <w:pStyle w:val="Normal"/>
        <w:numPr>
          <w:ilvl w:val="0"/>
          <w:numId w:val="10"/>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méthodes du sociologue</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2 : LE PROCESSUS DE SOCIALISATION ET LA CONSTRUCTION DES IDENTITES SOCIALES</w:t>
      </w:r>
    </w:p>
    <w:p>
      <w:pPr>
        <w:pStyle w:val="Normal"/>
        <w:numPr>
          <w:ilvl w:val="0"/>
          <w:numId w:val="8"/>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la socialisation de l’enfant s’effectue-t-elle ?</w:t>
      </w:r>
    </w:p>
    <w:p>
      <w:pPr>
        <w:pStyle w:val="Normal"/>
        <w:numPr>
          <w:ilvl w:val="0"/>
          <w:numId w:val="8"/>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De la socialisation de l’enfant à la socialisation de l’adulte : continuité ou ruptures ?</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3 : GROUPES ET RESEAUX SOCIAUX</w:t>
      </w:r>
    </w:p>
    <w:p>
      <w:pPr>
        <w:pStyle w:val="Normal"/>
        <w:numPr>
          <w:ilvl w:val="0"/>
          <w:numId w:val="9"/>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les individus s’associent-ils pour constituer des réseaux sociaux ?</w:t>
      </w:r>
    </w:p>
    <w:p>
      <w:pPr>
        <w:pStyle w:val="Normal"/>
        <w:numPr>
          <w:ilvl w:val="0"/>
          <w:numId w:val="9"/>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les réseaux sociaux fonctionnent-ils ?</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4 : CONTRE SOCIAL ET DEVIANCE</w:t>
      </w:r>
    </w:p>
    <w:p>
      <w:pPr>
        <w:pStyle w:val="Normal"/>
        <w:numPr>
          <w:ilvl w:val="0"/>
          <w:numId w:val="11"/>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le contrôle social s’exerce-t-il aujourd’hui ?</w:t>
      </w:r>
    </w:p>
    <w:p>
      <w:pPr>
        <w:pStyle w:val="Normal"/>
        <w:numPr>
          <w:ilvl w:val="0"/>
          <w:numId w:val="11"/>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ls sont les processus qui conduisent à la déviance ?</w:t>
      </w:r>
    </w:p>
    <w:p>
      <w:pPr>
        <w:pStyle w:val="Normal"/>
        <w:numPr>
          <w:ilvl w:val="0"/>
          <w:numId w:val="11"/>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mesurer le niveau de la délinquance ?</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5 : ORDRE POLITIQUE ET LEGITIMATION</w:t>
      </w:r>
    </w:p>
    <w:p>
      <w:pPr>
        <w:pStyle w:val="Normal"/>
        <w:numPr>
          <w:ilvl w:val="0"/>
          <w:numId w:val="5"/>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quoi un ordre politique ?</w:t>
      </w:r>
    </w:p>
    <w:p>
      <w:pPr>
        <w:pStyle w:val="Normal"/>
        <w:numPr>
          <w:ilvl w:val="0"/>
          <w:numId w:val="5"/>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lles sont les formes institutionnelles de l’ordre politique ?</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REGARDS CROISES</w:t>
      </w:r>
    </w:p>
    <w:p>
      <w:pPr>
        <w:pStyle w:val="Normal"/>
        <w:shd w:fill="FFFFFF" w:val="clear"/>
        <w:spacing w:lineRule="auto" w:line="240" w:before="0" w:after="0"/>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1 : ENTREPRISE, INSTITUTION, ORGANISATION</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RE 2 : ACTION PUBLIQUE ET REGULATION</w:t>
      </w:r>
    </w:p>
    <w:p>
      <w:pPr>
        <w:pStyle w:val="Normal"/>
        <w:numPr>
          <w:ilvl w:val="0"/>
          <w:numId w:val="6"/>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l’Etat-providence contribue-t-il à la cohésion sociale ?</w:t>
      </w:r>
    </w:p>
    <w:p>
      <w:pPr>
        <w:pStyle w:val="Normal"/>
        <w:numPr>
          <w:ilvl w:val="0"/>
          <w:numId w:val="6"/>
        </w:numPr>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un phénomène social devient-il un problème public ?</w:t>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AD1C72"/>
          <w:sz w:val="24"/>
          <w:szCs w:val="24"/>
          <w:lang w:eastAsia="fr-FR"/>
        </w:rPr>
        <w:br/>
        <w:t>Savoir-faire applicables aux données quantitatives et aux représentations graphiques</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seignement des sciences économiques et sociales en classe de première doit conduire à la maîtrise de savoir-faire quantitatifs, ce qui implique à la fois calcul et lecture (c'est-à-dire interprétation) des résultats. Les calculs ne sont jamais demandés pour eux-mêmes, mais pour exploiter des documents statistiques travaillés en classe ou pour présenter sous forme graphique une modélisation simple des comportements économiques, sociaux ou politiques.</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lculs de proportion et de pourcentages de répartition</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oyenne arithmétique simple et pondérée, médiane</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cture de représentations graphiques : diagrammes de répartition, représentation des séries chronologiques</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esures de variation : coefficient multiplicateur, taux de variation, indice simple</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cture de tableaux à double entrée</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Évolution en valeur et en volume</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eprésentation graphique de fonctions simples (offre, demande, coût) et interprétation de leurs pentes et de leurs déplacements</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Notion d'élasticité comme rapport d'accroissements relatifs. Notions d'élasticité-prix de la demande et de l'offre, d'élasticité-revenu de la demand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240" w:before="432" w:after="120"/>
        <w:jc w:val="both"/>
        <w:rPr>
          <w:rFonts w:ascii="Times New Roman" w:hAnsi="Times New Roman" w:eastAsia="Times New Roman" w:cs="Times New Roman"/>
          <w:b/>
          <w:b/>
          <w:bCs/>
          <w:color w:val="AD1C72"/>
          <w:sz w:val="24"/>
          <w:szCs w:val="24"/>
          <w:lang w:eastAsia="fr-FR"/>
        </w:rPr>
      </w:pPr>
      <w:r>
        <w:rPr>
          <w:rFonts w:eastAsia="Times New Roman" w:cs="Times New Roman" w:ascii="Times New Roman" w:hAnsi="Times New Roman"/>
          <w:b/>
          <w:bCs/>
          <w:color w:val="AD1C72"/>
          <w:sz w:val="24"/>
          <w:szCs w:val="24"/>
          <w:lang w:eastAsia="fr-FR"/>
        </w:rPr>
        <w:t>Démarches, savoirs et savoir-faire généraux pour le cycle terminal</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professeurs pourront, dans le cadre de leur liberté pédagogique, présenter la démarche, les modes de raisonnement et les principaux concepts de chacune des trois disciplines à propos de l'un ou l'autre des thèmes étudiés au cours du cycle terminal.</w:t>
      </w:r>
    </w:p>
    <w:p>
      <w:pPr>
        <w:pStyle w:val="Normal"/>
        <w:shd w:fill="FFFFFF" w:val="clear"/>
        <w:spacing w:lineRule="auto" w:line="24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La démarche de l'économiste</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montrera que l'analyse économique n'est pas définie par un ensemble d'objets mais par le type de questions qu'elle soulève et par les approches et les méthodes qu'elle utilise pour y répondre, tant au niveau de l'acteur individuel (individu, entreprise) qu'au niveau de la société et des choix collectifs. On mettra l'accent sur le raisonnement coût-bénéfice qui est au coeur de l'analyse économique, et sur la nécessité des choix, dans le présent et dans le temps, que l'on s'intéresse aux choix des acteurs individuels ou aux choix collectifs. On insistera sur le caractère extensif de la notion de rationalité qui sous-tend le raisonnement économique, en évoquant la diversité des motivations et donc des satisfactions, ce qui interdit de juger, de l'extérieur, de la rationalité des actions observées. On montrera qu'elle n'exclut pas les déséquilibres, notamment macroéconomiques, et que la répartition des revenus et des richesses résulte de l'interaction entre le fonctionnement des institutions marchandes et l'action des pouvoirs publics. Les analyses micro et macroéconomiques permettront d'initier les élèves à la pluralité des approches et à la démarche de modélisation, puis de validation-infirmation des hypothèses, en s'appuyant sur des tableaux de données statistiques, des séries de graphiques, et en menant des comparaisons internationales.</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Notions :</w:t>
      </w:r>
      <w:r>
        <w:rPr>
          <w:rFonts w:eastAsia="Times New Roman" w:cs="Times New Roman" w:ascii="Times New Roman" w:hAnsi="Times New Roman"/>
          <w:sz w:val="24"/>
          <w:szCs w:val="24"/>
          <w:lang w:eastAsia="fr-FR"/>
        </w:rPr>
        <w:t xml:space="preserve"> rareté, choix individuels et collectifs, incitations et contraintes, coût d'opportunité, modèle.</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La démarche du sociologue</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mettra en évidence les apports de la sociologie par rapport à la connaissance intuitive du monde social en confrontant les représentations véhiculées par le sens commun et les résultats établis par les enquêtes sociologiques. On montrera comment le regard sociologique - entre engagement et distanciation - permet d'objectiver les pratiques sociales et d'expliquer des phénomènes sociaux a priori énigmatiques ou paradoxaux. On distinguera soigneusement l'existence d'un problème social de la construction d'un problème sociologique. On initiera les élèves au raisonnement sociologique en montrant qu'il prend en compte à la fois le poids des déterminismes sociaux et le jeu des acteurs. On familiarisera les élèves avec différentes formes d'enquêtes sociologiques (observation ethnographique ou participante, entretiens, enquêtes par questionnaire) et on leur montrera l'intérêt de combiner méthodes quantitatives et méthodes qualitatives.</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Notions : </w:t>
      </w:r>
      <w:r>
        <w:rPr>
          <w:rFonts w:eastAsia="Times New Roman" w:cs="Times New Roman" w:ascii="Times New Roman" w:hAnsi="Times New Roman"/>
          <w:sz w:val="24"/>
          <w:szCs w:val="24"/>
          <w:lang w:eastAsia="fr-FR"/>
        </w:rPr>
        <w:t>opinion, prénotion, objectivation, fait social, action sociale.</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La démarche du politiste</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initiera les élèves au mode de raisonnement de la sociologie politique (rupture avec le sens commun, vigilance épistémologique, méthodologie quantitative et qualitative, etc.). Une attention particulière sera accordée à la question du repérage, tant historique qu'institutionnel, du « politique ». On évitera de donner une définition arbitraire du mot « politique » pour tirer parti de l'élasticité sémantique du terme. Enfin, on présentera trois catégories fondamentales de l'analyse politique en insistant d'abord sur les spécificités de la relation de pouvoir politique (territorialisation, monopole de la violence, institutionnalisation bureaucratique) pour aborder ensuite la question de la domination et de sa légitimation. Un regard comparatif, dans le temps comme dans l'espace, permettra de rendre attractive cette présentation.</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Notions :</w:t>
      </w:r>
      <w:r>
        <w:rPr>
          <w:rFonts w:eastAsia="Times New Roman" w:cs="Times New Roman" w:ascii="Times New Roman" w:hAnsi="Times New Roman"/>
          <w:sz w:val="24"/>
          <w:szCs w:val="24"/>
          <w:lang w:eastAsia="fr-FR"/>
        </w:rPr>
        <w:t xml:space="preserve"> la/le politique, pouvoir, domination, légitimation.</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20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8:28:00Z</dcterms:created>
  <dc:creator>RenaudSophie</dc:creator>
  <dc:description/>
  <cp:keywords/>
  <dc:language>en-US</dc:language>
  <cp:lastModifiedBy>RenaudSophie</cp:lastModifiedBy>
  <dcterms:modified xsi:type="dcterms:W3CDTF">2013-09-01T10:03:00Z</dcterms:modified>
  <cp:revision>1</cp:revision>
  <dc:subject/>
  <dc:title>PROGRAMME OFFICIEL DE SES DE PREMIERE ES</dc:title>
</cp:coreProperties>
</file>