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SATION DU TRAVAIL PERSON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ser son tem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re élève de prépa, c’est déjà savoir organiser efficacement son temps pour faire face à la somme de travail à réaliser. Savoir organiser son temps efficacement, c’est se construire un planning qui sera impérativement respecté, dans lequel des plages indispensables de détente seront intégr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travail demandé en S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ncernant les SES, il est difficile de mettre à niveau ses connaissances sans au moins une quinzaine d’heures hebdomadaires de travail personnel. Ce travail consistera à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pprendre parfaitement son cou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pprofondir le cours par des lectures personnell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re rigoureusement l’actualité économique et social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ravailler sur des sujets de concours afin d’être capable de traiter tous les sujets possib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 travail donnera lieu à un travail de fichage important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chage du cou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fichage des livres l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chage de thèmes d’actualité permettant de retrouver rapidement les principaux faits, les principales données,  et les principaux éléments théoriques d’explication des phénomènes ainsi mis en ava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chage sous forme de plans détaillés des éléments de réponse aux sujets de conco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lus précisément, en dehors du cours, il vous sera demandé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ire un livre imposé par mois et de le fich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suivre l’actualité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ire des articles que je vous conseillerai, et de les fich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/>
      </w:pPr>
      <w:r>
        <w:rPr>
          <w:sz w:val="22"/>
          <w:szCs w:val="22"/>
        </w:rPr>
        <w:t>de vous référer aux ouvrages de référence que je vous ai donné en début d’année afin de vous forger une solide culture économique et sociolog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’évaluation en 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in de vous aider dans votre travail, le cours donnera lieu à plusieurs séries d’évaluation complémentaires vous permettant de vous guider et de faire le point sur l’état de votre trava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ne fois par mois, vous aurez un livre à lire qui donnera lieu à la réalisation d’une fiche de cours qui sera évaluée, et qui sera intégré au programme de coll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ous aurez dans l’année un travail en groupe sur un sujet économique et/ou sociologiqu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ur certains chapitres, vous aurez un DS d’une ou deux heures sur le chapitre en ques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aurez cinq devoirs type concours dans l’anné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passerez des colles à raison d’une toutes les 15 jou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’est la quantité et la qualité de votre travail qui déterminera votre réussite, tout autant que votre capacité à ne pas relâcher vos efforts. Tout dépend de vous, et vous pouvez y arriver si vous vous en donnez les moyens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ngsana New" w:hAnsi="Angsana New" w:cs="Angsana New" w:hint="default"/>
        <w:sz w:val="24"/>
        <w:b/>
        <w:szCs w:val="20"/>
        <w:color w:val="000000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  <w:b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renaud</dc:creator>
  <dc:description/>
  <cp:keywords/>
  <dc:language>en-US</dc:language>
  <cp:lastModifiedBy>RenaudSophie</cp:lastModifiedBy>
  <dcterms:modified xsi:type="dcterms:W3CDTF">2013-09-01T08:01:00Z</dcterms:modified>
  <cp:revision>4</cp:revision>
  <dc:subject/>
  <dc:title>ORGANISATION DU TRAVAIL PERSONNEL</dc:title>
</cp:coreProperties>
</file>