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ocument</w:t>
      </w:r>
    </w:p>
    <w:p>
      <w:pPr>
        <w:pStyle w:val="Normal"/>
        <w:jc w:val="both"/>
        <w:rPr/>
      </w:pPr>
      <w:r>
        <w:rPr/>
        <w:t>C’est aussi au cours de la jeunesse que naissent les passions: l’amour du cinéma se fonde sur des légitimités multiples. Objet noble, qui a ses experts, ses professeurs, ses festivals, ses artistes, le cinéma reste d’accès facile et «démocratique ». Tout le monde peut devenir cinéphile. Les voies qui y conduisent restent mystérieuses: elles ne se laissent pas baliser par les variables sociodémographiques usuelles que notre enquête a mobilisées. Des jeunes de tous les milieux sociaux se «spécialisent» dans le cinéma. Peut-être les mobiles diffèrent-ils d’un milieu à l’autre — et sans doute les jeunes cinéphiles se recrutent-ils un peu plus fréquemment dans les milieux aisés — mais le statut du cinéma comme art populaire, à la fois noble et roturier, permet l’expression de nombreuses « cinéphilies ». Les effets du diplôme sont incontestables — ils s’exercent principalement sur le goût et sur la connaissance en matière de cinéma — mais ils ne sont pas rédhibitoires.</w:t>
      </w:r>
    </w:p>
    <w:p>
      <w:pPr>
        <w:pStyle w:val="Normal"/>
        <w:jc w:val="both"/>
        <w:rPr/>
      </w:pPr>
      <w:r>
        <w:rPr/>
        <w:t>Pour essayer de comprendre le rôle que joue le cinéma dans la constitution des univers culturels, nous avons procédé à diverses analyses typologiques. Nous disposions de plusieurs indicateurs des univers:</w:t>
      </w:r>
    </w:p>
    <w:p>
      <w:pPr>
        <w:pStyle w:val="Normal"/>
        <w:jc w:val="both"/>
        <w:rPr/>
      </w:pPr>
      <w:r>
        <w:rPr/>
        <w:t>quelques pratiques culturelles particulièrement discriminantes (comme lire beaucoup de livres, aller au théâtre plusieurs fois dans l’année, etc.), les réponses à trois questions ouvertes (« quel est le genre de musique que vous aimez écouter le plus souvent ? », « quel genre de livre aimez- vous lire ? », et « quel genre de film préférez-vous ? »), ainsi qu’une question de connaissance: «connaissez-vous, ne serait-ce que de nom, Pina Bausch, Johnny Hallyday, etc. ? ».</w:t>
      </w:r>
    </w:p>
    <w:p>
      <w:pPr>
        <w:pStyle w:val="Normal"/>
        <w:jc w:val="both"/>
        <w:rPr/>
      </w:pPr>
      <w:r>
        <w:rPr/>
        <w:t>Après avoir constaté que les réponses à ces différentes questions dessinaient des constellations culturelles (des ensembles de pratiques et de goûts compatibles ou incompatibles) et que ces constellations étaient inégalement réparties dans le corps social, nous avons tenté de construire des « univers socioculturels » probables, définis par le croisement d’une modalité sociodémographique (les 12-14 ans, par exemple) et d’une variable de goût (aimer le funk, le reggae, par exemple). Nous avons ainsi construit onze groupes, tels que les «femmes aimant les livres et les films sentimentaux », les « hommes amateurs de jazz », les « jeunes amateurs de techno », puis nous avons, pour chacun d’eux, examiné la place que le cinéma y occupe, en utilisant tous les indicateurs — de fréquentation, de connaissance et de goût — dont nous disposions.</w:t>
      </w:r>
    </w:p>
    <w:p>
      <w:pPr>
        <w:pStyle w:val="Normal"/>
        <w:jc w:val="both"/>
        <w:rPr>
          <w:b/>
          <w:b/>
        </w:rPr>
      </w:pPr>
      <w:r>
        <w:rPr>
          <w:b/>
        </w:rPr>
        <w:t>Or le résultat de ce travail n’est pas très concluant: à quelques exceptions près, on a du mal à trouver une cohérence entre la position socioculturelle des gens et leurs connaissances ou leurs goûts en matière de cinéma, ce qui semble confirmer le résultat général de l’étude: la télévision lamine les différences, banalise trop le cinéma pour que les films soient caractéristiques d’un univers culturel.</w:t>
      </w:r>
    </w:p>
    <w:p>
      <w:pPr>
        <w:pStyle w:val="Normal"/>
        <w:pBdr>
          <w:top w:val="single" w:sz="4" w:space="1" w:color="000000"/>
          <w:left w:val="single" w:sz="4" w:space="4" w:color="000000"/>
          <w:bottom w:val="single" w:sz="4" w:space="1" w:color="000000"/>
          <w:right w:val="single" w:sz="4" w:space="4" w:color="000000"/>
        </w:pBdr>
        <w:jc w:val="both"/>
        <w:rPr/>
      </w:pPr>
      <w:r>
        <w:rPr/>
        <w:t>L’idée sous-jacente à cette tentative de typologisation des univers culturels était de découvrir des « résistances » culturelles à l’appropriation, par un groupe socioculturel, des références cinématographiques propres à un autre groupe. Nous partions, par exemple, de l’hypothèse que l’univers d’un adolescent amateur de films d’action serait hermétique à des films du « patrimoine» ou réputés intellectuels ou pour intellectuels. Or ce n’est pas le cas. Ceci ne veut pas dire que l’hypothèse de l’existence d’univers culturels relativement cloisonnés soit fausse, mais que le cinéma ne contribue que faiblement à la constitution des appartenances.</w:t>
      </w:r>
    </w:p>
    <w:p>
      <w:pPr>
        <w:pStyle w:val="Normal"/>
        <w:jc w:val="both"/>
        <w:rPr/>
      </w:pPr>
      <w:r>
        <w:rPr/>
        <w:t xml:space="preserve">Jean-Michel Guy, </w:t>
      </w:r>
      <w:r>
        <w:rPr>
          <w:i/>
        </w:rPr>
        <w:t>La culture cinématographique des français</w:t>
      </w:r>
      <w:r>
        <w:rPr/>
        <w:t>, La Documentation Française, 2000</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4:00Z</dcterms:created>
  <dc:creator>RenaudSophie</dc:creator>
  <dc:description/>
  <cp:keywords/>
  <dc:language>en-US</dc:language>
  <cp:lastModifiedBy>RenaudSophie</cp:lastModifiedBy>
  <dcterms:modified xsi:type="dcterms:W3CDTF">2013-10-09T08:15:00Z</dcterms:modified>
  <cp:revision>1</cp:revision>
  <dc:subject/>
  <dc:title>Document</dc:title>
</cp:coreProperties>
</file>