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nnexe 2- L’évolution du pouvoir d’achat des français </w:t>
      </w:r>
    </w:p>
    <w:p>
      <w:pPr>
        <w:pStyle w:val="Normal"/>
        <w:jc w:val="center"/>
        <w:rPr>
          <w:b/>
          <w:b/>
        </w:rPr>
      </w:pPr>
      <w:r>
        <w:rPr>
          <w:b/>
        </w:rPr>
      </w:r>
    </w:p>
    <w:p>
      <w:pPr>
        <w:pStyle w:val="Normal"/>
        <w:jc w:val="center"/>
        <w:rPr>
          <w:b/>
          <w:b/>
        </w:rPr>
      </w:pPr>
      <w:r>
        <w:rPr>
          <w:b/>
        </w:rPr>
      </w:r>
    </w:p>
    <w:p>
      <w:pPr>
        <w:pStyle w:val="Normal"/>
        <w:jc w:val="both"/>
        <w:rPr/>
      </w:pPr>
      <w:r>
        <w:rPr/>
        <w:tab/>
        <w:t xml:space="preserve">Pour commencer, nous allons vous proposer un petit tour de magie. Imaginons que vous preniez un billet de 10 euros, et que devant une assistance attentive, vous pliez ce billet pour le placer dans une pochette que vous fermerez, avant de la poser dans un coffre dont seul un huissier aurait le code. Vous donnez alors rendez-vous dans un an, même jour, même heure, même endroit, à votre public pour constater que le billet s’est transformé. </w:t>
      </w:r>
    </w:p>
    <w:p>
      <w:pPr>
        <w:pStyle w:val="Normal"/>
        <w:jc w:val="both"/>
        <w:rPr/>
      </w:pPr>
      <w:r>
        <w:rPr/>
      </w:r>
    </w:p>
    <w:p>
      <w:pPr>
        <w:pStyle w:val="Normal"/>
        <w:ind w:firstLine="708"/>
        <w:jc w:val="both"/>
        <w:rPr/>
      </w:pPr>
      <w:r>
        <w:rPr/>
        <w:t>Un an après donc, vous ouvrez le coffre, et sortez le billet de la pochette. Et là, stupeur du public : ce n’est plus le même billet ! Pourtant, physiquement il y ressemble comme deux gouttes d’eau, et à y regarder de près, c’est même en fait exactement le même billet… mais en fait non, il s’est bel et bien transformé, parce qu’avec ce même billet, vous ne pourrez acheter la même quantité de biens et de services qu’un an auparavant. Vous ne pourrez plus parce qu’entre temps, le prix moyen des biens et services a augmenté. Donc, vous avez tenu votre promesse, votre tour a marché, parce qu’en termes de pouvoir d’achat, ce n’est effectivement plus le même billet ! Spectaculaire, comme tour, non ? C’est en tout cas une première approche pour nous initier à ce qu’est le pouvoir d’achat, et son évolution…</w:t>
      </w:r>
    </w:p>
    <w:p>
      <w:pPr>
        <w:pStyle w:val="Normal"/>
        <w:jc w:val="both"/>
        <w:rPr/>
      </w:pPr>
      <w:r>
        <w:rPr/>
      </w:r>
    </w:p>
    <w:p>
      <w:pPr>
        <w:pStyle w:val="Normal"/>
        <w:jc w:val="both"/>
        <w:rPr/>
      </w:pPr>
      <w:r>
        <w:rPr/>
      </w:r>
    </w:p>
    <w:p>
      <w:pPr>
        <w:pStyle w:val="Normal"/>
        <w:jc w:val="both"/>
        <w:rPr>
          <w:b/>
          <w:b/>
          <w:i/>
          <w:i/>
        </w:rPr>
      </w:pPr>
      <w:r>
        <w:rPr>
          <w:b/>
          <w:i/>
        </w:rPr>
        <w:t>Un pouvoir d’achat en baisse, ou en hausse ?</w:t>
      </w:r>
    </w:p>
    <w:p>
      <w:pPr>
        <w:pStyle w:val="Normal"/>
        <w:jc w:val="both"/>
        <w:rPr>
          <w:b/>
          <w:b/>
          <w:i/>
          <w:i/>
        </w:rPr>
      </w:pPr>
      <w:r>
        <w:rPr>
          <w:b/>
          <w:i/>
        </w:rPr>
      </w:r>
    </w:p>
    <w:p>
      <w:pPr>
        <w:pStyle w:val="Normal"/>
        <w:jc w:val="both"/>
        <w:rPr/>
      </w:pPr>
      <w:r>
        <w:rPr/>
        <w:tab/>
        <w:t>Les français sont inquiets de l’évolution de leur pouvoir d’achat. Un sondage</w:t>
      </w:r>
      <w:r>
        <w:rPr>
          <w:rStyle w:val="FootnoteCharacters"/>
          <w:rStyle w:val="FootnoteAnchor"/>
        </w:rPr>
        <w:footnoteReference w:id="2"/>
      </w:r>
      <w:r>
        <w:rPr/>
        <w:t xml:space="preserve"> commandité par </w:t>
      </w:r>
      <w:r>
        <w:rPr>
          <w:i/>
        </w:rPr>
        <w:t>France Info</w:t>
      </w:r>
      <w:r>
        <w:rPr/>
        <w:t xml:space="preserve"> le 21 décembre 2011 montrait même que les inquiétudes sur le pouvoir d'achat n'avaient jamais été à un niveau aussi haut, avec 55% des personnes interrogées qui pensaient que leur pouvoir d'achat allait diminuer dans les trois prochains mois, dont 28% craignaient même une forte diminution. Cela un évidemment un impact sur leur moral : en janvier 2012, près de 65% d'entre eux se disaient pessimistes pour leur avenir et celui de leurs enfants, selon un sondage Ifop</w:t>
      </w:r>
      <w:r>
        <w:rPr>
          <w:rStyle w:val="FootnoteCharacters"/>
          <w:rStyle w:val="FootnoteAnchor"/>
        </w:rPr>
        <w:footnoteReference w:id="3"/>
      </w:r>
      <w:r>
        <w:rPr/>
        <w:t xml:space="preserve">. Et encore plus sidérant, selon un sondage </w:t>
      </w:r>
      <w:r>
        <w:rPr>
          <w:rStyle w:val="StrongEmphasis"/>
          <w:b w:val="false"/>
        </w:rPr>
        <w:t>BVA</w:t>
      </w:r>
      <w:r>
        <w:rPr>
          <w:rStyle w:val="FootnoteCharacters"/>
          <w:rStyle w:val="FootnoteAnchor"/>
          <w:bCs/>
        </w:rPr>
        <w:footnoteReference w:id="4"/>
      </w:r>
      <w:r>
        <w:rPr/>
        <w:t xml:space="preserve"> de décembre 2006, près d’un Français sur deux (48%) pensait même qu’il pourrait un jour devenir SDF ! La sensation de déclassement social est profonde dans la société française, et l’idée que demain nos enfants vivront moins bien que nous, pour la première fois depuis l’après-guerre, est une idée à présent couramment ancrée dans les esprits.</w:t>
      </w:r>
    </w:p>
    <w:p>
      <w:pPr>
        <w:pStyle w:val="Normal"/>
        <w:jc w:val="both"/>
        <w:rPr/>
      </w:pPr>
      <w:r>
        <w:rPr/>
      </w:r>
    </w:p>
    <w:p>
      <w:pPr>
        <w:pStyle w:val="Normal"/>
        <w:jc w:val="both"/>
        <w:rPr/>
      </w:pPr>
      <w:r>
        <w:rPr/>
        <w:tab/>
        <w:t>Ce pessimisme s’appuie entre autres sur l’idée que le pouvoir d’achat baisserait, et qu’il serait plus difficile de vivre aujourd’hui qu’hier. Là aussi, idée reçue ou non ?</w:t>
      </w:r>
    </w:p>
    <w:p>
      <w:pPr>
        <w:pStyle w:val="Normal"/>
        <w:jc w:val="both"/>
        <w:rPr/>
      </w:pPr>
      <w:r>
        <w:rPr/>
      </w:r>
    </w:p>
    <w:p>
      <w:pPr>
        <w:pStyle w:val="Normal"/>
        <w:jc w:val="both"/>
        <w:rPr/>
      </w:pPr>
      <w:r>
        <w:rPr/>
        <w:tab/>
        <w:t xml:space="preserve">Le pouvoir d'achat désigne ce que l'on peut consommer ou épargner avec son revenu. Il se mesure à partir du revenu disponible brut (RDB) des ménages, qui est égal à l’ensemble des revenus reçus par les ménages (y compris ceux perçus via le système de protection sociale, comme les allocations familiales ou chômage ainsi que les pensions de retraite), moins certains prélèvements obligatoires que l’on doit acquitter sur ces revenus, tels que les cotisations sociales et les impôts directs.  Le revenu réel qui reste à la disposition des ménages pour la consommation et l’épargne se calcule déflatant le RDB, c’est-à-dire en retranchant de sa croissance celle liée à l’augmentation des prix. Ainsi, si les prix augmentent, ce n’est pas grave en soi pour le pouvoir d’achat ; ce qui compte, c’est la différence entre le rythme d’augmentation du RDB, et celui des prix. Et si les revenus augmentent peu, ce n’est pas dramatique en soi pour peu que dans le même temps les prix restent globalement stables. </w:t>
      </w:r>
    </w:p>
    <w:p>
      <w:pPr>
        <w:pStyle w:val="Normal"/>
        <w:jc w:val="both"/>
        <w:rPr/>
      </w:pPr>
      <w:r>
        <w:rPr/>
      </w:r>
    </w:p>
    <w:p>
      <w:pPr>
        <w:pStyle w:val="Normal"/>
        <w:ind w:firstLine="708"/>
        <w:jc w:val="both"/>
        <w:rPr/>
      </w:pPr>
      <w:r>
        <w:rPr/>
        <w:t>Pour être encore plus précis, l’Insee va mesurer l’évolution du pouvoir d’achat par unité de consommation. Parce que si le RDB global augmente mais que la population s’accroît à un rythme rapide, ce qui revient à chacun diminue, quand bien même le RDB de la Nation ait augmenté. On aurait alors pu diviser le RDB par le nombre d’habitants, mais l’Insee réalise un calcul plus précis. Si vous vivez seul, vous devez prendre à votre charge l’intégralité de la facture de chauffage par exemple, l’intégralité de l’achat d’un réfrigérateur ou d’une télévision. Si vous vivez en couple par contre, le pouvoir d’achat des deux vivant ensemble est supérieur à l’addition des pouvoirs d’achat des deux vivant séparément, parce qu’il existe des économies d’échelle à la vie de couple ; ainsi, lorsque l’on vit à deux, on n’a par exemple pas besoin d’acheter deux réfrigérateurs ! C’est pour cela que l’Insee réalise le calcul par « unité de consommation », qui prend en compte cet aspect et qui est plus précis qu’un calcul en fonction du nombre d’habitants.</w:t>
      </w:r>
    </w:p>
    <w:p>
      <w:pPr>
        <w:pStyle w:val="Normal"/>
        <w:ind w:firstLine="708"/>
        <w:jc w:val="both"/>
        <w:rPr/>
      </w:pPr>
      <w:r>
        <w:rPr/>
      </w:r>
    </w:p>
    <w:p>
      <w:pPr>
        <w:pStyle w:val="Normal"/>
        <w:ind w:firstLine="708"/>
        <w:jc w:val="both"/>
        <w:rPr/>
      </w:pPr>
      <w:r>
        <w:rPr/>
        <w:t>Que nous dit alors l’Insee ? Qu’actuellement nos craintes sont fondées, puisque nous vivons des années où effectivement le pouvoir d’achat du RDB par unité de consommation diminue : - 0.4% au second semestre 2011, -0.4% aussi au premier trimestre 2011. Notre pouvoir d’achat diminue, certes, mais pas notre consommation . Pourquoi ? Parce que comme notre RDB est affecté à la consommation ou à l’épargne, il est possible de compenser à court terme la baisse du pouvoir d’achat du RDB par une diminution de la part consacrée à l’épargne. Ainsi, en 2010 la consommation des ménages progressait de 2.5% et en 2011 de 2.3%, tandis que sur l’ensemble des deux années leur taux d’épargne passait de 16.4% à 16.1%.</w:t>
      </w:r>
    </w:p>
    <w:p>
      <w:pPr>
        <w:pStyle w:val="Normal"/>
        <w:ind w:firstLine="708"/>
        <w:jc w:val="both"/>
        <w:rPr/>
      </w:pPr>
      <w:r>
        <w:rPr/>
      </w:r>
    </w:p>
    <w:p>
      <w:pPr>
        <w:pStyle w:val="Normal"/>
        <w:ind w:firstLine="708"/>
        <w:jc w:val="both"/>
        <w:rPr/>
      </w:pPr>
      <w:r>
        <w:rPr/>
        <w:t>Prenons maintenant un peu de recul, et regardons sur plus long terme l’évolution de notre niveau de vie, c’est-à-dire de notre capacité à se procurer des biens et services. Pour se faire, l’Insee mesure l’évolution de la consommation en volume par habitant, « en volume » signifiant la quantité consommée. Par exemple, si le prix d’un bien passe de 10 à 12 euros, je ne peux pas déduire - du fait que je dépense 12 et non plus 10 - que je consomme plus. Non, j’achète la même quantité, mais plus chère. Dans ce cas, l’économiste dira que les dépenses « en volume » sont restées stables à 10 euros, alors même que j’ai dépensé 12 euros, mais l’on comprend que ce calcul est le seul valable pour mesurer l’évolution du niveau de vie. Le graphique suivant nous montre cette évolution depuis les années 60 :</w:t>
      </w:r>
    </w:p>
    <w:p>
      <w:pPr>
        <w:pStyle w:val="Normal"/>
        <w:jc w:val="both"/>
        <w:rPr/>
      </w:pPr>
      <w:r>
        <w:rPr/>
      </w:r>
    </w:p>
    <w:p>
      <w:pPr>
        <w:pStyle w:val="Normal"/>
        <w:jc w:val="both"/>
        <w:rPr/>
      </w:pPr>
      <w:r>
        <w:rPr/>
        <w:drawing>
          <wp:inline distT="0" distB="0" distL="0" distR="0">
            <wp:extent cx="5759450"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759450" cy="2106295"/>
                    </a:xfrm>
                    <a:prstGeom prst="rect">
                      <a:avLst/>
                    </a:prstGeom>
                  </pic:spPr>
                </pic:pic>
              </a:graphicData>
            </a:graphic>
          </wp:inline>
        </w:drawing>
      </w:r>
    </w:p>
    <w:p>
      <w:pPr>
        <w:pStyle w:val="Normal"/>
        <w:jc w:val="both"/>
        <w:rPr/>
      </w:pPr>
      <w:r>
        <w:rPr/>
      </w:r>
    </w:p>
    <w:p>
      <w:pPr>
        <w:pStyle w:val="Normal"/>
        <w:jc w:val="both"/>
        <w:rPr/>
      </w:pPr>
      <w:r>
        <w:rPr/>
        <w:tab/>
        <w:t>Que constatons-nous ? Qu’en moyenne, il n’y a eu qu’une seule année où le niveau de vie moyen a diminué en France, 1993. Toutes les autres années, il a augmenté, plus ou moins rapidement certes, mais il a augmenté. Evidemment, ce n’est qu’une moyenne, il n’a pas forcément chaque année augmenté pour tous ; mais avancer que le niveau de vie des français a diminué sur le long terme, c’est juste faux.</w:t>
      </w:r>
    </w:p>
    <w:p>
      <w:pPr>
        <w:pStyle w:val="Normal"/>
        <w:jc w:val="both"/>
        <w:rPr/>
      </w:pPr>
      <w:r>
        <w:rPr/>
      </w:r>
    </w:p>
    <w:p>
      <w:pPr>
        <w:pStyle w:val="Normal"/>
        <w:ind w:firstLine="708"/>
        <w:jc w:val="both"/>
        <w:rPr/>
      </w:pPr>
      <w:r>
        <w:rPr/>
        <w:t>Par contre, en 2012, il y a effectivement eu une diminution de la consommation en volume. La deuxième seulement depuis les années 60 !</w:t>
      </w:r>
    </w:p>
    <w:p>
      <w:pPr>
        <w:pStyle w:val="Normal"/>
        <w:rPr/>
      </w:pPr>
      <w:r>
        <w:rPr/>
        <w:drawing>
          <wp:inline distT="0" distB="0" distL="0" distR="0">
            <wp:extent cx="6476365"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6365" cy="2873375"/>
                    </a:xfrm>
                    <a:prstGeom prst="rect">
                      <a:avLst/>
                    </a:prstGeom>
                  </pic:spPr>
                </pic:pic>
              </a:graphicData>
            </a:graphic>
          </wp:inline>
        </w:drawing>
      </w:r>
    </w:p>
    <w:p>
      <w:pPr>
        <w:pStyle w:val="Normal"/>
        <w:ind w:firstLine="708"/>
        <w:jc w:val="both"/>
        <w:rPr/>
      </w:pPr>
      <w:r>
        <w:rPr/>
      </w:r>
    </w:p>
    <w:p>
      <w:pPr>
        <w:pStyle w:val="Normal"/>
        <w:jc w:val="both"/>
        <w:rPr/>
      </w:pPr>
      <w:r>
        <w:rPr/>
      </w:r>
    </w:p>
    <w:p>
      <w:pPr>
        <w:pStyle w:val="Normal"/>
        <w:jc w:val="both"/>
        <w:rPr/>
      </w:pPr>
      <w:r>
        <w:rPr/>
        <w:tab/>
        <w:t>Alors, si les statistiques sont aussi impitoyables, là aussi, comment expliquer une telle différence entre le pouvoir d’achat perçu et le pouvoir d’achat réel ?</w:t>
      </w:r>
    </w:p>
    <w:p>
      <w:pPr>
        <w:pStyle w:val="Normal"/>
        <w:jc w:val="both"/>
        <w:rPr/>
      </w:pPr>
      <w:r>
        <w:rPr/>
      </w:r>
    </w:p>
    <w:p>
      <w:pPr>
        <w:pStyle w:val="Normal"/>
        <w:jc w:val="both"/>
        <w:rPr>
          <w:b/>
          <w:b/>
          <w:i/>
          <w:i/>
        </w:rPr>
      </w:pPr>
      <w:r>
        <w:rPr>
          <w:b/>
          <w:i/>
        </w:rPr>
      </w:r>
    </w:p>
    <w:p>
      <w:pPr>
        <w:pStyle w:val="Normal"/>
        <w:jc w:val="both"/>
        <w:rPr>
          <w:b/>
          <w:b/>
          <w:i/>
          <w:i/>
        </w:rPr>
      </w:pPr>
      <w:r>
        <w:rPr>
          <w:b/>
          <w:i/>
        </w:rPr>
        <w:t>Un pouvoir d’achat en hausse… insuffisante</w:t>
      </w:r>
    </w:p>
    <w:p>
      <w:pPr>
        <w:pStyle w:val="Normal"/>
        <w:jc w:val="both"/>
        <w:rPr>
          <w:b/>
          <w:b/>
          <w:i/>
          <w:i/>
        </w:rPr>
      </w:pPr>
      <w:r>
        <w:rPr>
          <w:b/>
          <w:i/>
        </w:rPr>
      </w:r>
    </w:p>
    <w:p>
      <w:pPr>
        <w:pStyle w:val="Normal"/>
        <w:jc w:val="both"/>
        <w:rPr/>
      </w:pPr>
      <w:r>
        <w:rPr/>
        <w:tab/>
        <w:t>Il y a principalement trois explications à cela.</w:t>
      </w:r>
    </w:p>
    <w:p>
      <w:pPr>
        <w:pStyle w:val="Normal"/>
        <w:jc w:val="both"/>
        <w:rPr/>
      </w:pPr>
      <w:r>
        <w:rPr/>
      </w:r>
    </w:p>
    <w:p>
      <w:pPr>
        <w:pStyle w:val="Normal"/>
        <w:jc w:val="both"/>
        <w:rPr/>
      </w:pPr>
      <w:r>
        <w:rPr/>
        <w:tab/>
        <w:t>La première est que l'évolution du pouvoir d'achat ne prend pas en compte l'évolution du prix d'acquisition des logements, car un achat immobilier est considéré comme un investissement, et non comme une consommation. Or, le prix du mètre carré a fortement augmenté depuis la fin des années 1990 ; en moyenne, de plus de 150% ! Dans le même temps, les revenus ont augmenté beaucoup moins rapidement, tant et si bien que les ménages, surtout ceux ayant acheté un logement récemment ou projetant de le faire, ressentent à juste titre cette hausse de prix comme réduisant leurs moyens financiers.</w:t>
      </w:r>
    </w:p>
    <w:p>
      <w:pPr>
        <w:pStyle w:val="NormalWeb"/>
        <w:spacing w:before="0" w:after="0"/>
        <w:jc w:val="both"/>
        <w:rPr/>
      </w:pPr>
      <w:r>
        <w:rPr/>
      </w:r>
    </w:p>
    <w:p>
      <w:pPr>
        <w:pStyle w:val="NormalWeb"/>
        <w:spacing w:before="0" w:after="0"/>
        <w:ind w:firstLine="708"/>
        <w:jc w:val="both"/>
        <w:rPr/>
      </w:pPr>
      <w:r>
        <w:rPr/>
        <w:t>La seconde, c’est que notre perception du pouvoir d’achat est liée à notre liberté de choix de consommation au cours du mois. Gagner 2 000 euros, par exemple, c’est bien, mais si dès le 1</w:t>
      </w:r>
      <w:r>
        <w:rPr>
          <w:vertAlign w:val="superscript"/>
        </w:rPr>
        <w:t>er</w:t>
      </w:r>
      <w:r>
        <w:rPr/>
        <w:t xml:space="preserve"> du mois 1 200 euros sont déjà budgétés comme dépenses contraintes, cette liberté se réduit fortement… Ces dépenses « contraintes », ou dites aussi « pré-engagées</w:t>
      </w:r>
      <w:r>
        <w:rPr>
          <w:rStyle w:val="FootnoteCharacters"/>
          <w:rStyle w:val="FootnoteAnchor"/>
        </w:rPr>
        <w:footnoteReference w:id="5"/>
      </w:r>
      <w:r>
        <w:rPr/>
        <w:t> », correspondent à celles liées à l’engagement pris dans le cadre d'un contrat ou d'un abonnement difficilement renégociable à court terme. Ce sont principalement les dépenses liées au logement (loyer, chauffage...), aux services financiers et aux communications (téléphonie, accès à l'internet...). Ces dépenses ont pris une part croissante dans la consommation : 15 % en 1959, et 33 % aujourd’hui ! De ce fait, les ménages disposent de marges de manœuvre plus réduites qu'auparavant dans la gestion de leur budget. Ce « revenu disponible arbitrable », c’est-à-dire calculé après la prise en compte de ces dépenses, est évidemment plus faible que le RDB, sans que les ménages ne soient plus pauvres. Simplement, l’évolution des modes de consommation les pousse à souscrire des abonnements qui accroissent dans les faits leur niveau de vie, tout en leur donnant la sensation d’avoir plus de mal à joindre les deux bouts. En fait, ces deux dimensions sont intrinsèquement liées !</w:t>
      </w:r>
    </w:p>
    <w:p>
      <w:pPr>
        <w:pStyle w:val="NormalWeb"/>
        <w:spacing w:before="0" w:after="0"/>
        <w:jc w:val="both"/>
        <w:rPr/>
      </w:pPr>
      <w:r>
        <w:rPr/>
      </w:r>
    </w:p>
    <w:p>
      <w:pPr>
        <w:pStyle w:val="NormalWeb"/>
        <w:spacing w:before="0" w:after="0"/>
        <w:jc w:val="both"/>
        <w:rPr/>
      </w:pPr>
      <w:r>
        <w:rPr/>
        <w:tab/>
        <w:t xml:space="preserve">La troisième et dernière explication est en fait l’autre face de la seconde. Nous vivons dans un monde qui nous crée sans cesse de nouveaux besoins. Comme l’a montré l’anthropologue Marshall Sahlins dans </w:t>
      </w:r>
      <w:r>
        <w:rPr>
          <w:i/>
        </w:rPr>
        <w:t>Age de pierre, âge d’abondance</w:t>
      </w:r>
      <w:r>
        <w:rPr/>
        <w:t>, nous vivrions dans des sociétés de pénurie, alors que les peuples dits « primitifs » vivraient quant à eux dans des sociétés d’abondance. Comment expliquer une telle approche ? L’explication est simple : ces peuples se contenteraient d’adapter leurs besoins à leurs ressources, ne manquant ainsi de rien, alors que nous, nous ne nous contenterions jamais de ce que nous avons, vivant dans une course perpétuelle vers de nouveaux besoins à assouvir. Une telle société créerait ainsi une « frustration relative », au sens où nous serions malheureux de ne pas posséder certains biens. Nous ferions tout pour les avoir, mais une fois achetés, le plaisir passerait rapidement, happés que nous serions par la perspective de la possession d’autres biens venant d’être introduits sur le marché. Pensons juste au téléphone portable : avant qu’il n’existe, nous aurions trouvé magique d’en avoir un, mais nous vivions très bien sans ; les premiers ont été vendus à un prix élevé, créant une envie et une frustration chez tout un pan de la population ; une fois obtenu, après le plaisir de la découverte,  vient la banalisation de l’utilisation de l’objet, et le désir d’en posséder de plus performants, tels les récents Smartphones mis en vente… Cette course sans fin explique que si nous sommes objectivement plus riches, la sensation d’appauvrissement face à la multiplication des biens nouveaux sans cesse proposés nous donne une sensation d’appauvrissement, sans que nous nous rendions compte à quel point notre niveau de vie est très objectivement beaucoup plus élevé que celui des générations précédentes. 99.8% des ménages possèdent un réfrigérateur, 97.1% une télévision couleur, 94.2% un lave-linge, 86.1% un congélateur, 83.7% un four à micro-onde, 83.3% un lecteur DVD ou Blu-Ray, 81.2% au moins une voiture… Et nous vivrions dans un pays qui n’aurait jamais été aussi pauvre ?</w:t>
      </w:r>
    </w:p>
    <w:p>
      <w:pPr>
        <w:pStyle w:val="NormalWeb"/>
        <w:spacing w:before="0" w:after="0"/>
        <w:jc w:val="both"/>
        <w:rPr/>
      </w:pPr>
      <w:r>
        <w:rPr/>
      </w:r>
    </w:p>
    <w:p>
      <w:pPr>
        <w:pStyle w:val="NormalWeb"/>
        <w:spacing w:before="0" w:after="0"/>
        <w:jc w:val="both"/>
        <w:rPr/>
      </w:pPr>
      <w:r>
        <w:rPr/>
      </w:r>
    </w:p>
    <w:p>
      <w:pPr>
        <w:pStyle w:val="NormalWeb"/>
        <w:spacing w:before="0" w:after="0"/>
        <w:rPr>
          <w:b/>
          <w:b/>
          <w:i/>
          <w:i/>
        </w:rPr>
      </w:pPr>
      <w:r>
        <w:rPr>
          <w:b/>
          <w:i/>
        </w:rPr>
        <w:t>Des prix en hausse… ou en baisse ?</w:t>
      </w:r>
    </w:p>
    <w:p>
      <w:pPr>
        <w:pStyle w:val="Normal"/>
        <w:jc w:val="both"/>
        <w:rPr>
          <w:b/>
          <w:b/>
          <w:i/>
          <w:i/>
        </w:rPr>
      </w:pPr>
      <w:r>
        <w:rPr>
          <w:b/>
          <w:i/>
        </w:rPr>
      </w:r>
    </w:p>
    <w:p>
      <w:pPr>
        <w:pStyle w:val="Normal"/>
        <w:jc w:val="both"/>
        <w:rPr/>
      </w:pPr>
      <w:r>
        <w:rPr/>
        <w:tab/>
        <w:t>Nous allons terminer par deux idées qui pourraient paraître au premier abord provocatrices, mais qui n’en sont pas moins très pertinentes.</w:t>
      </w:r>
    </w:p>
    <w:p>
      <w:pPr>
        <w:pStyle w:val="Normal"/>
        <w:jc w:val="both"/>
        <w:rPr/>
      </w:pPr>
      <w:r>
        <w:rPr/>
      </w:r>
    </w:p>
    <w:p>
      <w:pPr>
        <w:pStyle w:val="Normal"/>
        <w:jc w:val="both"/>
        <w:rPr/>
      </w:pPr>
      <w:r>
        <w:rPr/>
        <w:tab/>
        <w:t>La première consiste à dire qu’en fait, nous serions infiniment plus riches que ce que nous le pensons à première vue. Pour le comprendre, partons une fois de plus d’un exemple simple. Imaginons que vous viviez dans un monde où l’anesthésie n’existe pas. Vous vous rendez alors chez le dentiste, et là, il vous annonce qu’il va devoir vous arracher deux dents, et que cela risque d’être très, très douloureux… Mais qu’il y a peut-être une solution : un nouveau produit miracle vient d’être inventé, l’anesthésie. Le hic, c’est que comme c’est un produit révolutionnaire, il coûte cher. Très cher. Il vous demande alors : combien seriez-vous prêt à le payer ? Vous seriez sans doute prêt -dans la limite de vos moyens bien entendu- à le payer une somme considérable. Et pourtant, aujourd’hui, l’anesthésie coûte très peu, en tout cas un prix sans commune mesure avec le « plaisir » qu’il vous apporte, le service qu’il vous rend. Cette différence entre le prix que vous auriez été prêt à payer et celui que vous payez réellement, les économistes l’appellent le « surplus », et si vous faites la petite expérience à laquelle je viens de vous convier sur la plupart des produits de votre quotidien, vous vous apercevrez que votre « surplus » est en fait très élevé !</w:t>
      </w:r>
    </w:p>
    <w:p>
      <w:pPr>
        <w:pStyle w:val="Normal"/>
        <w:jc w:val="both"/>
        <w:rPr/>
      </w:pPr>
      <w:r>
        <w:rPr/>
      </w:r>
    </w:p>
    <w:p>
      <w:pPr>
        <w:pStyle w:val="Normal"/>
        <w:jc w:val="both"/>
        <w:rPr/>
      </w:pPr>
      <w:r>
        <w:rPr/>
        <w:tab/>
        <w:t xml:space="preserve">La seconde idée est l’œuvre d’un économiste français, Jean Fourastié, qui a écrit à ce sujet un ouvrage au titre évocateur : </w:t>
      </w:r>
      <w:r>
        <w:rPr>
          <w:i/>
        </w:rPr>
        <w:t>Pourquoi les prix baissent</w:t>
      </w:r>
      <w:r>
        <w:rPr>
          <w:rStyle w:val="FootnoteCharacters"/>
          <w:rStyle w:val="FootnoteAnchor"/>
          <w:i/>
        </w:rPr>
        <w:footnoteReference w:id="6"/>
      </w:r>
      <w:r>
        <w:rPr/>
        <w:t>. Les prix baissent, alors que nous venons de montrer qu’au contraire ils augmentent… comment cela est-il possible ?</w:t>
      </w:r>
    </w:p>
    <w:p>
      <w:pPr>
        <w:pStyle w:val="Normal"/>
        <w:jc w:val="both"/>
        <w:rPr/>
      </w:pPr>
      <w:r>
        <w:rPr/>
        <w:tab/>
        <w:t>Jean Fourastié a rassemblé pendant plus de trente ans des milliers de prix, et les a comparés au salaire horaire du Français le moins bien payé. Derrière les prix « apparents » tels que nous les lisons sur les étiquettes, il a donc eu l’idée de calculer les prix « réels », qui correspondent au temps de travail nécessaire pour acheter les produits correspondants. Ainsi, en 1949, il fallait au travailleur le moins bien payé plus de 3 000 heures de travail pour gagner un salaire correspondant à l’achat d’une 2 CV. En 1983, 900 heures lui suffisaient ; si le prix « apparent» de cette voiture a bien augmenté, son prix « réel» a été divisé par plus de trois, et un travailleur français doit donc travailler trois fois moins pour obtenir la même chose ; par extension, à temps de travail égal, son pouvoir d’achat a donc augmenté. Prenons à présent le cas de l’essence. En 1974, au lendemain du premier choc pétrolier, le salarié le moins bien payé pouvait s’acheter avec une heure de travail 4,17 litres d’essence. En août 2008, le même français pouvait désormais s’acheter 6,18 litres d’essence, alors même que le prix du pétrole volait de records en records ! On pourrait ainsi multiplier les exemples : en 1991, il fallait à notre travailleur 31 minutes de travail pour se procurer l’équivalent d’un kilo de baguette de pain, contre 29 minutes en 2011 ; 4 mois, deux semaines et 11 jours pour se procurer un ordinateur professionnel en 1991, contre un mois en 2011, et ce pour avoir un ordinateur bien plus performant. Alors certes depuis 20 ans certains biens ont vu leur prix réel augmenter : la location d’un appartement à Paris, le paquet de cigarettes, le ticket de métro, le gaz… Mais globalement, les prix réels sont à la baisse.</w:t>
      </w:r>
    </w:p>
    <w:p>
      <w:pPr>
        <w:pStyle w:val="Normal"/>
        <w:jc w:val="both"/>
        <w:rPr/>
      </w:pPr>
      <w:r>
        <w:rPr/>
      </w:r>
    </w:p>
    <w:p>
      <w:pPr>
        <w:pStyle w:val="Normal"/>
        <w:jc w:val="both"/>
        <w:rPr/>
      </w:pPr>
      <w:r>
        <w:rPr/>
        <w:tab/>
        <w:t xml:space="preserve">De quoi se réjouir ? Evidemment. Si les prix réels diminuent, c’est que nous sommes plus riches en termes de possibilités de consommation. Et si l’on nous propose grâce à l’évolution technologique des produits dont nous n’aurions osé rêver auparavant, c’est que notre plaisir pris en consommant est lui aussi plus élevé, quand bien même notre « frustration relative » vienne en partie le gâcher. Pour autant, ce pessimisme dont nous avons précédemment parlé n’est pas totalement infondé. Les prix des matières premières, au premier rang desquels le pétrole, risquent d’augmenter structurellement à l’avenir, sous le poids de l’évolution des besoins des pays émergents, et de la raréfaction des ressources disponibles. De plus, si le pouvoir d’achat a augmenté sur les 50 dernières années en particulier, c’est parce que notre pays s’est enrichi. Il s’est enrichi car sa croissance a globalement été forte, quand bien même elle se soit tassée depuis une trentaine d’années. Mais les perspectives de croissance, surtout à la suite de la crise des dettes souveraines que nous avons présenté au début de ce libre, ne sont-elles pas inquiétantes, et par extension cette course vers un pouvoir d’achat toujours plus élevé ne va-t-elle pas brutalement s’arrêter ? </w:t>
      </w:r>
    </w:p>
    <w:p>
      <w:pPr>
        <w:pStyle w:val="Normal"/>
        <w:spacing w:lineRule="auto" w:line="360"/>
        <w:jc w:val="both"/>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nstitut-viavoice.com/docs/LeBarometreDesProjetsDesFrancais_Decembre2011.pdf</w:t>
        </w:r>
      </w:hyperlink>
      <w:r>
        <w:rPr/>
        <w:t xml:space="preserve"> </w:t>
      </w:r>
    </w:p>
  </w:footnote>
  <w:footnote w:id="3">
    <w:p>
      <w:pPr>
        <w:pStyle w:val="Footnote"/>
        <w:rPr/>
      </w:pPr>
      <w:r>
        <w:rPr>
          <w:rStyle w:val="FootnoteCharacters"/>
        </w:rPr>
        <w:footnoteRef/>
      </w:r>
      <w:r>
        <w:rPr/>
        <w:t xml:space="preserve"> </w:t>
      </w:r>
      <w:r>
        <w:rPr>
          <w:i/>
        </w:rPr>
        <w:t xml:space="preserve">L’état d’esprit des Français, </w:t>
      </w:r>
      <w:r>
        <w:rPr/>
        <w:t xml:space="preserve">26ème vague du baromètre Ifop pour Dimanche Ouest France, 8 janvier 2012 : </w:t>
      </w:r>
      <w:hyperlink r:id="rId2">
        <w:r>
          <w:rPr>
            <w:rStyle w:val="InternetLink"/>
          </w:rPr>
          <w:t>http://www.ifop.com/?option=com_publication&amp;type=poll&amp;id=1724</w:t>
        </w:r>
      </w:hyperlink>
      <w:r>
        <w:rPr/>
        <w:t xml:space="preserve"> </w:t>
      </w:r>
    </w:p>
  </w:footnote>
  <w:footnote w:id="4">
    <w:p>
      <w:pPr>
        <w:pStyle w:val="Normal"/>
        <w:autoSpaceDE w:val="false"/>
        <w:rPr/>
      </w:pPr>
      <w:r>
        <w:rPr>
          <w:rStyle w:val="FootnoteCharacters"/>
        </w:rPr>
        <w:footnoteRef/>
      </w:r>
      <w:r>
        <w:rPr>
          <w:sz w:val="20"/>
          <w:szCs w:val="20"/>
        </w:rPr>
        <w:t xml:space="preserve"> </w:t>
      </w:r>
      <w:r>
        <w:rPr>
          <w:sz w:val="20"/>
          <w:szCs w:val="20"/>
        </w:rPr>
        <w:t xml:space="preserve">Sondage BVA réalisé pour l’association Emmaüs, publié dans l’Humanité et La Vie le 7 décembre 2006 </w:t>
      </w:r>
      <w:r>
        <w:rPr>
          <w:i/>
          <w:sz w:val="20"/>
          <w:szCs w:val="20"/>
        </w:rPr>
        <w:t>Les Français, les sans-abri et la lutte contre l’exclusion - Regards croisés</w:t>
      </w:r>
      <w:r>
        <w:rPr>
          <w:sz w:val="20"/>
          <w:szCs w:val="20"/>
        </w:rPr>
        <w:t xml:space="preserve">, Décembre 2006. </w:t>
      </w:r>
      <w:hyperlink r:id="rId3">
        <w:r>
          <w:rPr>
            <w:rStyle w:val="InternetLink"/>
            <w:sz w:val="20"/>
            <w:szCs w:val="20"/>
          </w:rPr>
          <w:t>http://www.bva.fr/fr/sondages/les_francais_les_sans-abri_et_la_lutte_contre_l_exclusion.html</w:t>
        </w:r>
      </w:hyperlink>
      <w:r>
        <w:rPr>
          <w:sz w:val="20"/>
          <w:szCs w:val="20"/>
        </w:rPr>
        <w:t xml:space="preserve"> </w:t>
      </w:r>
    </w:p>
  </w:footnote>
  <w:footnote w:id="5">
    <w:p>
      <w:pPr>
        <w:pStyle w:val="Footnote"/>
        <w:rPr/>
      </w:pPr>
      <w:r>
        <w:rPr>
          <w:rStyle w:val="FootnoteCharacters"/>
        </w:rPr>
        <w:footnoteRef/>
      </w:r>
      <w:r>
        <w:rPr/>
        <w:t xml:space="preserve"> </w:t>
      </w:r>
      <w:r>
        <w:rPr/>
        <w:t>http://www.insee.fr/fr/methodes/default.asp?page=definitions/depenses-pre-engagees.htm</w:t>
      </w:r>
    </w:p>
  </w:footnote>
  <w:footnote w:id="6">
    <w:p>
      <w:pPr>
        <w:pStyle w:val="Footnote"/>
        <w:rPr/>
      </w:pPr>
      <w:r>
        <w:rPr>
          <w:rStyle w:val="FootnoteCharacters"/>
        </w:rPr>
        <w:footnoteRef/>
      </w:r>
      <w:r>
        <w:rPr/>
        <w:t xml:space="preserve"> </w:t>
      </w:r>
      <w:r>
        <w:rPr/>
        <w:t xml:space="preserve">Jean Fourastié (avec la collaboration de Béatrice Bazil) </w:t>
      </w:r>
      <w:r>
        <w:rPr>
          <w:i/>
        </w:rPr>
        <w:t>P</w:t>
      </w:r>
      <w:r>
        <w:rPr>
          <w:i/>
          <w:iCs/>
        </w:rPr>
        <w:t>ourquoi les prix baissent</w:t>
      </w:r>
      <w:r>
        <w:rPr/>
        <w:t>, Paris, Hachette, 1984, 320 p. (coll. Pluriel n° 83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Glmot">
    <w:name w:val="gl_mot"/>
    <w:basedOn w:val="Policepardfaut"/>
    <w:qFormat/>
    <w:rPr/>
  </w:style>
  <w:style w:type="character" w:styleId="CarCar">
    <w:name w:val=" Car Car"/>
    <w:basedOn w:val="Policepard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titut-viavoice.com/docs/LeBarometreDesProjetsDesFrancais_Decembre2011.pdf" TargetMode="External"/><Relationship Id="rId2" Type="http://schemas.openxmlformats.org/officeDocument/2006/relationships/hyperlink" Target="http://www.ifop.com/?option=com_publication&amp;type=poll&amp;id=1724" TargetMode="External"/><Relationship Id="rId3" Type="http://schemas.openxmlformats.org/officeDocument/2006/relationships/hyperlink" Target="http://www.bva.fr/fr/sondages/les_francais_les_sans-abri_et_la_lutte_contre_l_exclusion.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35:00Z</dcterms:created>
  <dc:creator>RenaudSophie</dc:creator>
  <dc:description/>
  <cp:keywords/>
  <dc:language>en-US</dc:language>
  <cp:lastModifiedBy>RenaudSophie</cp:lastModifiedBy>
  <dcterms:modified xsi:type="dcterms:W3CDTF">2013-10-31T14:36:00Z</dcterms:modified>
  <cp:revision>3</cp:revision>
  <dc:subject/>
  <dc:title>Le pouvoir d’achat des français diminue</dc:title>
</cp:coreProperties>
</file>